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теме: «Умножение обыкновенных дроб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11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Взаимно обратные чис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13, решить № 431, 436 (1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еление обыкновенных д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13, решить № 443, 444 (4,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еление обыкновенных д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13, решить № 449, 4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35:00Z</dcterms:modified>
  <cp:revision>15</cp:revision>
  <dc:subject/>
  <dc:title/>
</cp:coreProperties>
</file>